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0915" w:leader="none"/>
        </w:tabs>
        <w:ind w:firstLine="10348"/>
        <w:rPr/>
      </w:pPr>
      <w:r>
        <w:rPr/>
        <w:t>PATVIRTINTA</w:t>
      </w:r>
    </w:p>
    <w:p>
      <w:pPr>
        <w:pStyle w:val="Normal1"/>
        <w:tabs>
          <w:tab w:val="clear" w:pos="720"/>
          <w:tab w:val="left" w:pos="10915" w:leader="none"/>
        </w:tabs>
        <w:ind w:firstLine="10348"/>
        <w:rPr/>
      </w:pPr>
      <w:r>
        <w:rPr/>
        <w:t>Biržų švietimo pagalbos tarnybos</w:t>
      </w:r>
    </w:p>
    <w:p>
      <w:pPr>
        <w:pStyle w:val="Normal1"/>
        <w:tabs>
          <w:tab w:val="clear" w:pos="720"/>
          <w:tab w:val="left" w:pos="10915" w:leader="none"/>
        </w:tabs>
        <w:ind w:firstLine="10348"/>
        <w:rPr/>
      </w:pPr>
      <w:r>
        <w:rPr/>
        <w:t>direktoriaus</w:t>
        <w:tab/>
      </w:r>
    </w:p>
    <w:p>
      <w:pPr>
        <w:pStyle w:val="Normal1"/>
        <w:tabs>
          <w:tab w:val="clear" w:pos="720"/>
          <w:tab w:val="left" w:pos="10915" w:leader="none"/>
        </w:tabs>
        <w:ind w:firstLine="10348"/>
        <w:rPr/>
      </w:pPr>
      <w:r>
        <w:rPr/>
        <w:t>2024 m. gruodžio 11 d. įsakymu Nr. V-108</w:t>
      </w:r>
    </w:p>
    <w:p>
      <w:pPr>
        <w:pStyle w:val="Normal1"/>
        <w:tabs>
          <w:tab w:val="clear" w:pos="720"/>
          <w:tab w:val="left" w:pos="10915" w:leader="none"/>
        </w:tabs>
        <w:ind w:firstLine="72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  <w:t xml:space="preserve">2024-2025 M. M. LIETUVOS MOKINIŲ DALYKINIŲ OLIMPIADŲ, KONKURSŲ IR KITŲ RENGINIŲ GRAFIKAS </w:t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  <w:t>BIRŽŲ RAJONO SAVIVALDYBĖJE</w:t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"/>
        <w:gridCol w:w="2671"/>
        <w:gridCol w:w="2268"/>
        <w:gridCol w:w="3119"/>
        <w:gridCol w:w="3260"/>
        <w:gridCol w:w="2552"/>
      </w:tblGrid>
      <w:tr>
        <w:trPr/>
        <w:tc>
          <w:tcPr>
            <w:tcW w:w="1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IETUVOS NEFORMALIOJO ŠVIETIMO AGENTŪRA (LINEŠA) ORGANIZUOJAMI RENGINIA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vimo laikas savivaldybė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iškų, dalyvių sąrašų arba darbų pristatymo kitam etapui data ir vieta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koordinatoriaus vardas, pavardė, el. paštas, telefo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vimo šalyje dat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oji Lietuvos mokinių informatikos olimpiada (8, 9– 12 / I–IV gimnazijos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>2024 m. gruodžio 16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yvių registracija iki</w:t>
            </w:r>
          </w:p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2024 m. gruodžio 6 d. tinklapyje</w:t>
            </w:r>
          </w:p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ina Brakn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na.pmmmc@gmail.com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</w:t>
              <w:br/>
              <w:t>kovo 28–31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oji  Lietuvos mokinių etninės kultūros olimpiada (5–12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>2024 m. gruodžio 18 d.</w:t>
            </w:r>
          </w:p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yvio anketą siųsti el.p. </w:t>
            </w:r>
            <w:hyperlink r:id="rId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olimpiados.birzai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iki 2024 m. gruodžio 10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ina Brakn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na.pmmmc@gmail.com,</w:t>
            </w:r>
          </w:p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</w:t>
              <w:br/>
              <w:t>gegužės 2–3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oji Lietuvos mokinių chemijos olimpiada (9–12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9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4 m. gruodžio 19 d. 17val. 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i/>
                  <w:iCs/>
                  <w:color w:val="1155CC"/>
                  <w:sz w:val="20"/>
                  <w:szCs w:val="20"/>
                  <w:shd w:fill="FFFFFF" w:val="clear"/>
                </w:rPr>
                <w:t>https://forms.gle/DUwvR1hmfRGHpq786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kovo 5–7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anglų kalbos olimpiada (III gimnazijos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14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 sausio 6  d.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15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oji Lietuvos mokinių matematikos olimpiada (9–12 kl. / I–IV gimnazijos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15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sausio 7 d. 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balandžio 26–27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57-asis Lietuvos mokinių jaunųjų filologų konkur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20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us atsiųsti iki  2025 m. sausio 10 d. el. p. adresu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olimpiados.birzai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balandžio 29–30 d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oji Lietuvos mokinių biologijos olimpiada (9–12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sausio 23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m. gruodžio 23 d. 17val.</w:t>
            </w:r>
          </w:p>
          <w:p>
            <w:pPr>
              <w:pStyle w:val="Normal1"/>
              <w:spacing w:before="20" w:after="20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forms.gle/4uNiot2ebVM6wDDy6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kovo 20–22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oji Lietuvos mokinių fizikos olimpiada (9–12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sausio 28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sausio 20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balandžio 3-5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meninio skaitymo konkursas (5–12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30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anketų registracija iki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 sausio  22 d. el. p. olimpiados.birzai@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balandžio 11–12 d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Lietuvių kalbos ir literatūros olimpiada Lietuvos ir užsienio lietuviškų mokyklų 9–12 ar 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IV gimnazijos klasių mokin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vasario 5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sausio 28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kovo 14–15 d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anglų kalbos konkursas (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 / I–II gimnazijos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6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sausio 29 d.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11–12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iasis tarptautinis jaunimo epistolinio rašinio konkursas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2025 m. vasario 13 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darbus atsiųsti iki 2025 m. vasario 5 d.  el. p. adresu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olimpiados.birzai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gegužės mėn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ioji Lietuvos mokinių istorijos olimpiada (10–12 / II–IV gimnazijos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26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 2025 m. vasario 18 d.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4–5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oji Lietuvos mokinių dailės olimpiada (8–12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28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vasario 20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11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37-oji Lietuvos mokinių geografijos olimpiada (9–12 kl. / I–IV gimnazijos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kovo 18 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kovo 6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gegužės 5–7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technologijų olimpiada (9–12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2025 m. kovo 26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užpildytas anketas siųsti iki 2025 m. kovo 18 d. el. p. adresu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olimpiados.birzai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gegužės 16 d. 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"/>
        <w:gridCol w:w="2835"/>
        <w:gridCol w:w="2268"/>
        <w:gridCol w:w="3969"/>
        <w:gridCol w:w="4776"/>
      </w:tblGrid>
      <w:tr>
        <w:trPr>
          <w:trHeight w:val="321" w:hRule="atLeast"/>
        </w:trPr>
        <w:tc>
          <w:tcPr>
            <w:tcW w:w="1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INEŠA KARTU SU KITOMIS INSTITUCIJOMIS ORGANIZUOJAMI RENGINIA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vimo laikas savivaldybė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iškų, dalyvių sąrašų arba darbų pristatymo kitam etapui data ir vieta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koordinatoriaus vardas, pavardė, el.paštas, telefon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XVIII Lietuvos 5-8 klasių mokinių biologijo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vasario 7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Dalyvių registracija iki 2025 m. sausio 28 d.  </w:t>
            </w:r>
          </w:p>
          <w:p>
            <w:pPr>
              <w:pStyle w:val="Normal1"/>
              <w:spacing w:before="20" w:after="20"/>
              <w:ind w:left="39" w:hanging="0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forms.gle/VQg5EvsjAmenfYQe8</w:t>
              </w:r>
            </w:hyperlink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14-oji geografijos olimpiada „Mano gaublys“ 2-4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vasario 25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vasario 17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14-oji geografijos olimpiada „Mano gaublys“ 6-8 k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vasario 26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vasario 18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14-oji geografijos olimpiada „Mano gaublys“ 9-12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27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vasario 19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693"/>
        <w:gridCol w:w="2268"/>
        <w:gridCol w:w="4111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BIRŽŲ ŠVIETIMO PAGALBOS TARNYBOS RENGINIAI SAVIVALDYBĖS GABIŲ MOKINIŲ UGDYMU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ginio organizavimo laikas savivaldybėj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vių sąrašų arba darbų pristatymo kitam etapui data, vi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ginio koordinatorius, vardas, pavardė, telefonas, el. paštas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dailyraščio konkursas „Rašom” (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11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2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iki 2025 m. vasario 3 d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7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klasių mokinių istorijos konkur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 kovo 4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2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iki 2025 m. vasario 24 d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asių mokinių konkursas „Aš rašau diktant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m. kovo 6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3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iki 2025 m. vasario 26 d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5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klasių mokinių matematiko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kovo 12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Dalyvių registracija tinklapyje:</w:t>
            </w:r>
            <w:hyperlink r:id="rId3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iki 2025 m. kovo 3 d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tuvos pradinukų 3-4 kl. matematikos olimpi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kovo 25 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yvių registracija tinklapyje:</w:t>
            </w:r>
            <w:hyperlink r:id="rId3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iki 2025 m. kovo 17  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5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klasių mokinių anglų kalbo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 balandžio 1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yvių registracija tinklapyje:</w:t>
            </w:r>
            <w:hyperlink r:id="rId3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iki 2025 m. kovo 24 d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klasių mokinių vokiečių kalbo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3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yvių registracija tinklapyje:</w:t>
            </w:r>
            <w:hyperlink r:id="rId3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iki 2025 m. kovo 26 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klasių mokinių lietuvių kalbos ir literatūro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8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4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iki 2025 m. kovo 31 d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1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asių mokinių meninio skaitymo konkur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10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4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iki 2025 m. balandžio 2 d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katalikų tikybos konkursa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 kl. mokin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2025 m. balandžio 15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balandžio 7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klasių mokinių informacinių technologijų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2025 m. balandžio 17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balandžio 9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žų rajono savivaldybės 8 klasės mokinių fiziko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2025 m. balandžio 30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0"/>
                <w:szCs w:val="20"/>
              </w:rPr>
              <w:t>Dalyvių registracija tinklapyje:</w:t>
            </w:r>
            <w:hyperlink r:id="rId4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iki 2025 m. balandžio 18 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 klasių mokinių dailė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2025 m. gegužės 6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balandžio 25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žų rajono savivaldybės 8 klasių mokinių chemijos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m. gegužės 8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balandžio 29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žų rajono savivaldybė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klasių mokinių technologijų konkur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gegužės 27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registracija iki 2025 m. gegužės 19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 tel. (0 450) 31 127</w:t>
            </w:r>
          </w:p>
        </w:tc>
      </w:tr>
    </w:tbl>
    <w:p>
      <w:pPr>
        <w:pStyle w:val="Normal1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1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footnotePr>
        <w:numFmt w:val="decimal"/>
      </w:footnotePr>
      <w:type w:val="nextPage"/>
      <w:pgSz w:orient="landscape" w:w="16838" w:h="11906"/>
      <w:pgMar w:left="1134" w:right="1134" w:gutter="0" w:header="567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enginių organizavimo sąlygos skelbiamos tinklapyje </w:t>
      </w: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www.lmnsc.lt</w:t>
        </w:r>
      </w:hyperlink>
      <w:r>
        <w:rPr>
          <w:sz w:val="20"/>
          <w:szCs w:val="20"/>
        </w:rPr>
        <w:t xml:space="preserve"> Renginiai lentelėje išdėstyti pagal šalies etapų datas. Pasikeitus aplinkybėms, renginių datos ir vieta gali būti keičiamos. </w:t>
      </w:r>
      <w:r>
        <w:rPr>
          <w:color w:val="000000"/>
          <w:sz w:val="20"/>
          <w:szCs w:val="20"/>
        </w:rPr>
        <w:t>Informacija apie pasikeitimus bus siunčiama atskiru Biržų švietimo pagalbos tarnybos direktoriaus raštu.</w:t>
      </w:r>
    </w:p>
  </w:footnote>
  <w:footnote w:id="3">
    <w:p>
      <w:pPr>
        <w:pStyle w:val="Normal1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6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color w:val="366091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mbria" w:cs="Cambria"/>
      <w:color w:val="366091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rFonts w:ascii="Algerian" w:hAnsi="Algerian" w:eastAsia="Algerian" w:cs="Algerian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os.birzai@gmail.com" TargetMode="External"/><Relationship Id="rId3" Type="http://schemas.openxmlformats.org/officeDocument/2006/relationships/hyperlink" Target="https://forms.gle/DUwvR1hmfRGHpq786" TargetMode="External"/><Relationship Id="rId4" Type="http://schemas.openxmlformats.org/officeDocument/2006/relationships/hyperlink" Target="mailto:jurgita.varzinskiene.spt@gmail.com" TargetMode="External"/><Relationship Id="rId5" Type="http://schemas.openxmlformats.org/officeDocument/2006/relationships/hyperlink" Target="mailto:jurgita.varzinskiene.spt@gmail.com" TargetMode="External"/><Relationship Id="rId6" Type="http://schemas.openxmlformats.org/officeDocument/2006/relationships/hyperlink" Target="mailto:jurgita.varzinskiene.spt@gmail.com" TargetMode="External"/><Relationship Id="rId7" Type="http://schemas.openxmlformats.org/officeDocument/2006/relationships/hyperlink" Target="mailto:olimpiados.birzai@gmail.com" TargetMode="External"/><Relationship Id="rId8" Type="http://schemas.openxmlformats.org/officeDocument/2006/relationships/hyperlink" Target="mailto:jurgita.varzinskiene.spt@gmail.com" TargetMode="External"/><Relationship Id="rId9" Type="http://schemas.openxmlformats.org/officeDocument/2006/relationships/hyperlink" Target="https://forms.gle/4uNiot2ebVM6wDDy6" TargetMode="External"/><Relationship Id="rId10" Type="http://schemas.openxmlformats.org/officeDocument/2006/relationships/hyperlink" Target="mailto:jurgita.varzinskiene.spt@gmail.com" TargetMode="External"/><Relationship Id="rId11" Type="http://schemas.openxmlformats.org/officeDocument/2006/relationships/hyperlink" Target="mailto:jurgita.varzinskiene.spt@gmail.com" TargetMode="External"/><Relationship Id="rId12" Type="http://schemas.openxmlformats.org/officeDocument/2006/relationships/hyperlink" Target="mailto:jurgita.varzinskiene.spt@gmail.com" TargetMode="External"/><Relationship Id="rId13" Type="http://schemas.openxmlformats.org/officeDocument/2006/relationships/hyperlink" Target="mailto:jurgita.varzinskiene.spt@gmail.com" TargetMode="External"/><Relationship Id="rId14" Type="http://schemas.openxmlformats.org/officeDocument/2006/relationships/hyperlink" Target="mailto:jurgita.varzinskiene.spt@gmail.com" TargetMode="External"/><Relationship Id="rId15" Type="http://schemas.openxmlformats.org/officeDocument/2006/relationships/hyperlink" Target="mailto:olimpiados.birzai@gmail.com" TargetMode="External"/><Relationship Id="rId16" Type="http://schemas.openxmlformats.org/officeDocument/2006/relationships/hyperlink" Target="mailto:jurgita.varzinskiene.spt@gmail.com" TargetMode="External"/><Relationship Id="rId17" Type="http://schemas.openxmlformats.org/officeDocument/2006/relationships/hyperlink" Target="mailto:jurgita.varzinskiene.spt@gmail.com" TargetMode="External"/><Relationship Id="rId18" Type="http://schemas.openxmlformats.org/officeDocument/2006/relationships/hyperlink" Target="mailto:jurgita.varzinskiene.spt@gmail.com" TargetMode="External"/><Relationship Id="rId19" Type="http://schemas.openxmlformats.org/officeDocument/2006/relationships/hyperlink" Target="mailto:jurgita.varzinskiene.spt@gmail.com" TargetMode="External"/><Relationship Id="rId20" Type="http://schemas.openxmlformats.org/officeDocument/2006/relationships/hyperlink" Target="mailto:olimpiados.birzai@gmail.com" TargetMode="External"/><Relationship Id="rId21" Type="http://schemas.openxmlformats.org/officeDocument/2006/relationships/hyperlink" Target="mailto:jurgita.varzinskiene.spt@gmail.com" TargetMode="External"/><Relationship Id="rId22" Type="http://schemas.openxmlformats.org/officeDocument/2006/relationships/hyperlink" Target="https://forms.gle/VQg5EvsjAmenfYQe8" TargetMode="External"/><Relationship Id="rId23" Type="http://schemas.openxmlformats.org/officeDocument/2006/relationships/hyperlink" Target="mailto:jurgita.varzinskiene.spt@gmail.com" TargetMode="External"/><Relationship Id="rId24" Type="http://schemas.openxmlformats.org/officeDocument/2006/relationships/hyperlink" Target="mailto:jurgita.varzinskiene.spt@gmail.com" TargetMode="External"/><Relationship Id="rId25" Type="http://schemas.openxmlformats.org/officeDocument/2006/relationships/hyperlink" Target="mailto:jurgita.varzinskiene.spt@gmail.com" TargetMode="External"/><Relationship Id="rId26" Type="http://schemas.openxmlformats.org/officeDocument/2006/relationships/hyperlink" Target="mailto:jurgita.varzinskiene.spt@gmail.com" TargetMode="External"/><Relationship Id="rId27" Type="http://schemas.openxmlformats.org/officeDocument/2006/relationships/hyperlink" Target="https://bsptsvetaine.wixsite.com/bspt" TargetMode="External"/><Relationship Id="rId28" Type="http://schemas.openxmlformats.org/officeDocument/2006/relationships/hyperlink" Target="mailto:jurgita.varzinskiene.spt@gmail.com" TargetMode="External"/><Relationship Id="rId29" Type="http://schemas.openxmlformats.org/officeDocument/2006/relationships/hyperlink" Target="https://bsptsvetaine.wixsite.com/bspt" TargetMode="External"/><Relationship Id="rId30" Type="http://schemas.openxmlformats.org/officeDocument/2006/relationships/hyperlink" Target="mailto:jurgita.varzinskiene.spt@gmail.com" TargetMode="External"/><Relationship Id="rId31" Type="http://schemas.openxmlformats.org/officeDocument/2006/relationships/hyperlink" Target="https://bsptsvetaine.wixsite.com/bspt" TargetMode="External"/><Relationship Id="rId32" Type="http://schemas.openxmlformats.org/officeDocument/2006/relationships/hyperlink" Target="mailto:jurgita.varzinskiene.spt@gmail.com" TargetMode="External"/><Relationship Id="rId33" Type="http://schemas.openxmlformats.org/officeDocument/2006/relationships/hyperlink" Target="https://bsptsvetaine.wixsite.com/bspt" TargetMode="External"/><Relationship Id="rId34" Type="http://schemas.openxmlformats.org/officeDocument/2006/relationships/hyperlink" Target="mailto:jurgita.varzinskiene.spt@gmail.com" TargetMode="External"/><Relationship Id="rId35" Type="http://schemas.openxmlformats.org/officeDocument/2006/relationships/hyperlink" Target="https://bsptsvetaine.wixsite.com/bspt" TargetMode="External"/><Relationship Id="rId36" Type="http://schemas.openxmlformats.org/officeDocument/2006/relationships/hyperlink" Target="mailto:jurgita.varzinskiene.spt@gmail.com" TargetMode="External"/><Relationship Id="rId37" Type="http://schemas.openxmlformats.org/officeDocument/2006/relationships/hyperlink" Target="https://bsptsvetaine.wixsite.com/bspt" TargetMode="External"/><Relationship Id="rId38" Type="http://schemas.openxmlformats.org/officeDocument/2006/relationships/hyperlink" Target="mailto:jurgita.varzinskiene.spt@gmail.com" TargetMode="External"/><Relationship Id="rId39" Type="http://schemas.openxmlformats.org/officeDocument/2006/relationships/hyperlink" Target="https://bsptsvetaine.wixsite.com/bspt" TargetMode="External"/><Relationship Id="rId40" Type="http://schemas.openxmlformats.org/officeDocument/2006/relationships/hyperlink" Target="mailto:jurgita.varzinskiene.spt@gmail.com" TargetMode="External"/><Relationship Id="rId41" Type="http://schemas.openxmlformats.org/officeDocument/2006/relationships/hyperlink" Target="https://bsptsvetaine.wixsite.com/bspt" TargetMode="External"/><Relationship Id="rId42" Type="http://schemas.openxmlformats.org/officeDocument/2006/relationships/hyperlink" Target="mailto:jurgita.varzinskiene.spt@gmail.com" TargetMode="External"/><Relationship Id="rId43" Type="http://schemas.openxmlformats.org/officeDocument/2006/relationships/hyperlink" Target="https://bsptsvetaine.wixsite.com/bspt" TargetMode="External"/><Relationship Id="rId44" Type="http://schemas.openxmlformats.org/officeDocument/2006/relationships/hyperlink" Target="mailto:jurgita.varzinskiene.spt@gmail.com" TargetMode="External"/><Relationship Id="rId45" Type="http://schemas.openxmlformats.org/officeDocument/2006/relationships/hyperlink" Target="mailto:jurgita.varzinskiene.spt@gmail.com" TargetMode="External"/><Relationship Id="rId46" Type="http://schemas.openxmlformats.org/officeDocument/2006/relationships/hyperlink" Target="mailto:jurgita.varzinskiene.spt@gmail.com" TargetMode="External"/><Relationship Id="rId47" Type="http://schemas.openxmlformats.org/officeDocument/2006/relationships/hyperlink" Target="https://bsptsvetaine.wixsite.com/bspt" TargetMode="External"/><Relationship Id="rId48" Type="http://schemas.openxmlformats.org/officeDocument/2006/relationships/hyperlink" Target="mailto:jurgita.varzinskiene.spt@gmail.com" TargetMode="External"/><Relationship Id="rId49" Type="http://schemas.openxmlformats.org/officeDocument/2006/relationships/hyperlink" Target="mailto:jurgita.varzinskiene.spt@gmail.com" TargetMode="External"/><Relationship Id="rId50" Type="http://schemas.openxmlformats.org/officeDocument/2006/relationships/hyperlink" Target="mailto:jurgita.varzinskiene.spt@gmail.com" TargetMode="External"/><Relationship Id="rId51" Type="http://schemas.openxmlformats.org/officeDocument/2006/relationships/hyperlink" Target="mailto:jurgita.varzinskiene.spt@gmail.com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nsc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6:00Z</dcterms:created>
  <dc:creator>Lina</dc:creator>
  <dc:description/>
  <cp:keywords/>
  <dc:language>en-US</dc:language>
  <cp:lastModifiedBy>Administratore</cp:lastModifiedBy>
  <cp:lastPrinted>2025-01-21T14:08:00Z</cp:lastPrinted>
  <dcterms:modified xsi:type="dcterms:W3CDTF">2025-01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3B8481CE7C834E84A2A11937AD9022</vt:lpwstr>
  </property>
</Properties>
</file>