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4" w:space="4" w:color="5B9BD5"/>
        </w:pBdr>
        <w:spacing w:lineRule="auto" w:line="256" w:before="200" w:after="280"/>
        <w:ind w:left="936" w:right="936" w:hanging="0"/>
        <w:rPr>
          <w:b/>
          <w:b/>
          <w:i/>
          <w:i/>
          <w:color w:val="ED7D31"/>
          <w:sz w:val="44"/>
          <w:szCs w:val="44"/>
          <w:u w:val="single"/>
        </w:rPr>
      </w:pPr>
      <w:r>
        <w:rPr>
          <w:b/>
          <w:i/>
          <w:color w:val="ED7D31"/>
          <w:sz w:val="44"/>
          <w:szCs w:val="44"/>
          <w:u w:val="single"/>
        </w:rPr>
        <w:t>Biržų rajono savivaldybės metodinių būrelių pirmininkai 2024 m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9"/>
        <w:gridCol w:w="2301"/>
        <w:gridCol w:w="4536"/>
        <w:gridCol w:w="3573"/>
      </w:tblGrid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il.</w:t>
              <w:br/>
              <w:t>Nr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todinio būrelio</w:t>
            </w:r>
          </w:p>
          <w:p>
            <w:pPr>
              <w:pStyle w:val="Normal1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vadinim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odin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būrelio pirmininkas(-ė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todinio būrelio pirmininko(-ės) ugdymo įstaiga, kurioje dirb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sakinga metodininkė, koordinuojanti metodinio būrelio veikl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kimokyklinio/priešmokyklinio įstaigų</w:t>
              <w:br/>
              <w:t xml:space="preserve">pedagog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oleta Valintel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lopšelis - darželis „Genys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ų klasių</w:t>
              <w:br/>
              <w:t xml:space="preserve">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sta Petrusevičienė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ušros“ pagrindinė mokyk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ikybos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ana Anski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lė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nazij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tikos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ita Januševičien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ušros“ pagrindinės mokyklos Papilio pagrindinio ugdymo skyri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ietuvių k.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Žydrūnė Klungienė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ušros“ pagrindinės mokykla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glų k.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uojami rink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ržų Kaštonų pagrindinė mokykl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usų k.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lma Greviškienė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ušros“ pagrindinės mokykla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storijos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Jurgita Sereikienė 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ržų „Saulės“ gimnazij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eografijos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urelija Padvariškien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Saulės“ gimnazij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ologijos, chemijos</w:t>
              <w:br/>
              <w:t>mokytoj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ima Butkevičien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ušros“ pagrindinė</w:t>
              <w:br/>
              <w:t>mokyk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tematikos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Zita Janeliūkštytė 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r. Vabalninko Balio</w:t>
              <w:br/>
              <w:t>Sruogos gimnazij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zikos mokytojų 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uojami rink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Saulės“ gimnazij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cinių</w:t>
              <w:br/>
              <w:t xml:space="preserve">technologijų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glė Kulbien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ušros“ pagrindinė mokyk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zinio ugdymo</w:t>
              <w:br/>
              <w:t xml:space="preserve">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ma Kėželienė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rž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Aušros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agrindinė mokyk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uzikos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olanta Vasiliūn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tžalyno“ pagrindin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ilės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iva Zalogien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Saulės“ gimnazij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chnologijų mokytoj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ūratė Pranciliausk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Saulės“ gimnazija</w:t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ocialinių pedagog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ilma Simėnien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Kaštonų pagrindin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kykl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gopedų ir</w:t>
              <w:br/>
              <w:t xml:space="preserve">specialiųjų pedagogų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tana Skiauterienė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„Aušros“ pagrindinė mokyk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žina Brak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jeros specialist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ima Bink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ržų švietimo pagalbos tarnyb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kyklos bibliotekinink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nata Mikalauskien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ržų „Atžalyno“ pagrindinė mokykl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ikinai nėra atsakingo metodininko</w:t>
            </w:r>
          </w:p>
        </w:tc>
      </w:tr>
    </w:tbl>
    <w:p>
      <w:pPr>
        <w:pStyle w:val="Normal1"/>
        <w:spacing w:lineRule="auto" w:line="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-------------------------------------------------------------</w:t>
      </w:r>
    </w:p>
    <w:sectPr>
      <w:type w:val="nextPage"/>
      <w:pgSz w:orient="landscape" w:w="16838" w:h="11906"/>
      <w:pgMar w:left="1134" w:right="993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t-L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1:00Z</dcterms:created>
  <dc:creator>Lina</dc:creator>
  <dc:description/>
  <cp:keywords/>
  <dc:language>en-US</dc:language>
  <cp:lastModifiedBy>Vartotoja</cp:lastModifiedBy>
  <dcterms:modified xsi:type="dcterms:W3CDTF">2024-10-0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CDFA0435340DA96F401D76C19536B_13</vt:lpwstr>
  </property>
  <property fmtid="{D5CDD505-2E9C-101B-9397-08002B2CF9AE}" pid="3" name="KSOProductBuildVer">
    <vt:lpwstr>1033-12.2.0.16731</vt:lpwstr>
  </property>
</Properties>
</file>