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RŽŲ RAJONO SAVIVALDYBĖS DAILYRAŠČIO KONKURSO „RAŠOM“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O REZULTATA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023 m. vasario 27 d. vyko Biržų rajono savivaldybės dailyraščio konkursas „Rašom“ 3-4 klasių mokiniams. Dalyvavo 22 mokiniai. Nugalėtojai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klasių grupė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vieta – Luknė Vaivadaitė, Biržų „Aušros“ pagrindinė mokykla, mokytoja Eglė Nemanienė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Urtė Lapėnaitė, Biržų „Aušros“ pagrindinė mokykla, mokytoja Eglė Nemanienė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vieta  - Gabrielius Piragis, Biržų „Atžalyno“ pagrindinė mokykla, mokytoja Nida Jakutienė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 klasių grupė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vieta – Miglė Briedytė, Biržų Kaštonų pagrindinė mokykla, mokytoja Danguolė Briedienė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 vieta – Ugnė Bajorūnaitė, Biržų „Aušros“ pagrindinė mokykla, mokytoja Asta Petrusevičienė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Ignė Povilonytė, Biržų „Aušros“ pagrindinė mokykla, mokytoja Asta Petrusevičienė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Aleksandra Zinkauskaitė, Biržų „Aušros“ pagrindinė mokykla, mokytoja Reda Briedienė.</w:t>
      </w:r>
      <w:bookmarkStart w:id="0" w:name="_GoBack"/>
      <w:bookmarkEnd w:id="0"/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ržų švietimo pagalbos tarnybos informacija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7:00Z</dcterms:created>
  <dc:creator>user</dc:creator>
  <dc:description/>
  <dc:language>en-US</dc:language>
  <cp:lastModifiedBy>DIREKTORE</cp:lastModifiedBy>
  <dcterms:modified xsi:type="dcterms:W3CDTF">2023-02-28T13:07:00Z</dcterms:modified>
  <cp:revision>2</cp:revision>
  <dc:subject/>
  <dc:title/>
</cp:coreProperties>
</file>