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4472C4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2710</wp:posOffset>
            </wp:positionH>
            <wp:positionV relativeFrom="paragraph">
              <wp:posOffset>33020</wp:posOffset>
            </wp:positionV>
            <wp:extent cx="6672580" cy="98031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2580" cy="980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465</wp:posOffset>
                </wp:positionH>
                <wp:positionV relativeFrom="paragraph">
                  <wp:posOffset>121920</wp:posOffset>
                </wp:positionV>
                <wp:extent cx="6171565" cy="912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912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32"/>
                                <w:szCs w:val="32"/>
                                <w:lang w:eastAsia="en-US"/>
                              </w:rPr>
                              <w:t>KAIP PASIRŪPINTI VAIKŲ SAUGUMU INTERNETE?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Patarimai tėvams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200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PRADĖKITE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  kalbėtis su vaikais apie saugaus naudojimosi internetu taisykles nuo maže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200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DOMĖKITĖS,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 ką vaikas veikia internete, priklausomai nuo jo amžiaus, naudokite reikalingas technines saugumo priemon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200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PAAIŠKINKITE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, kaip reikia rūpintis asmeninių duomenų (vardo, pavardės, adreso, telefono numerio, nuotraukų) saugumu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200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RŪPINKITĖS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 savo saugumu internete, rodykite atsakingo elgesio pavyzdį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200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PADĖKITE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mažesniems vaikams, susikurti saugius jų paskyrų slaptažodžius, tinkamai naudotis interneto svetainėmis ir programomi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200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ĮSPĖKITE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, jog asmuo internete gali būti ne tas, kuo dedasi, aptarkite, kokia rizika gresia nusprendus su juo susitikt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200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PARODYKITE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, kaip užblokuoti asmenis, kurie tyčiojasi ar priekabiauj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200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PAMOKYKITE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, jog svarbu pranešti karštajai linijai „Švarus internetas“, jei aptinka netinkamą, žalingą turinį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200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KALBĖKITE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 su vaikais apie jų naudojimosi internetu patirtis, būkite atviri ir kantrūs, nebarkite, o paaiškinkite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Biržų švietimo pagalbos tarnybos socialinė pedagogė Asta Vaicekavičienė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Parengta paga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Calibri"/>
                                  <w:color w:val="0000FF"/>
                                  <w:sz w:val="22"/>
                                  <w:szCs w:val="22"/>
                                  <w:u w:val="single"/>
                                  <w:lang w:eastAsia="en-US"/>
                                </w:rPr>
                                <w:t>https://www.esaugumas.lt/lt/saugus-darbas-internete/patarimai-tevams-kaip-be-draudimo-pasiekti-teigiamu-rezultatu/543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5pt;height:718.75pt;mso-wrap-distance-left:9.05pt;mso-wrap-distance-right:9.05pt;mso-wrap-distance-top:0pt;mso-wrap-distance-bottom:0pt;margin-top:9.6pt;mso-position-vertical-relative:text;margin-left:3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eastAsia="Calibri"/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eastAsia="Calibri"/>
                          <w:b/>
                          <w:b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32"/>
                          <w:szCs w:val="32"/>
                          <w:lang w:eastAsia="en-US"/>
                        </w:rPr>
                        <w:t>KAIP PASIRŪPINTI VAIKŲ SAUGUMU INTERNETE?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eastAsia="Calibri"/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  <w:szCs w:val="28"/>
                          <w:lang w:eastAsia="en-US"/>
                        </w:rPr>
                        <w:t>Patarimai tėvams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eastAsia="Calibri"/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 w:before="0" w:after="200"/>
                        <w:jc w:val="both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  <w:szCs w:val="28"/>
                          <w:lang w:eastAsia="en-US"/>
                        </w:rPr>
                        <w:t>PRADĖKITE</w:t>
                      </w: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 xml:space="preserve">  kalbėtis su vaikais apie saugaus naudojimosi internetu taisykles nuo maže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 w:before="0" w:after="200"/>
                        <w:jc w:val="both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  <w:szCs w:val="28"/>
                          <w:lang w:eastAsia="en-US"/>
                        </w:rPr>
                        <w:t>DOMĖKITĖS,</w:t>
                      </w: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 xml:space="preserve"> ką vaikas veikia internete, priklausomai nuo jo amžiaus, naudokite reikalingas technines saugumo priemon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 w:before="0" w:after="200"/>
                        <w:jc w:val="both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  <w:szCs w:val="28"/>
                          <w:lang w:eastAsia="en-US"/>
                        </w:rPr>
                        <w:t>PAAIŠKINKITE</w:t>
                      </w: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 xml:space="preserve">, kaip reikia rūpintis asmeninių duomenų (vardo, pavardės, adreso, telefono numerio, nuotraukų) saugumu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 w:before="0" w:after="200"/>
                        <w:jc w:val="both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  <w:szCs w:val="28"/>
                          <w:lang w:eastAsia="en-US"/>
                        </w:rPr>
                        <w:t>RŪPINKITĖS</w:t>
                      </w: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 xml:space="preserve"> savo saugumu internete, rodykite atsakingo elgesio pavyzdį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 w:before="0" w:after="200"/>
                        <w:jc w:val="both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  <w:szCs w:val="28"/>
                          <w:lang w:eastAsia="en-US"/>
                        </w:rPr>
                        <w:t xml:space="preserve">PADĖKITE </w:t>
                      </w: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mažesniems vaikams, susikurti saugius jų paskyrų slaptažodžius, tinkamai naudotis interneto svetainėmis ir programomi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 w:before="0" w:after="200"/>
                        <w:jc w:val="both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  <w:szCs w:val="28"/>
                          <w:lang w:eastAsia="en-US"/>
                        </w:rPr>
                        <w:t>ĮSPĖKITE</w:t>
                      </w: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, jog asmuo internete gali būti ne tas, kuo dedasi, aptarkite, kokia rizika gresia nusprendus su juo susitikt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 w:before="0" w:after="200"/>
                        <w:jc w:val="both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  <w:szCs w:val="28"/>
                          <w:lang w:eastAsia="en-US"/>
                        </w:rPr>
                        <w:t>PARODYKITE</w:t>
                      </w: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, kaip užblokuoti asmenis, kurie tyčiojasi ar priekabiauj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 w:before="0" w:after="200"/>
                        <w:jc w:val="both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  <w:szCs w:val="28"/>
                          <w:lang w:eastAsia="en-US"/>
                        </w:rPr>
                        <w:t>PAMOKYKITE</w:t>
                      </w: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, jog svarbu pranešti karštajai linijai „Švarus internetas“, jei aptinka netinkamą, žalingą turinį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 w:before="0" w:after="200"/>
                        <w:jc w:val="both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  <w:szCs w:val="28"/>
                          <w:lang w:eastAsia="en-US"/>
                        </w:rPr>
                        <w:t>KALBĖKITE</w:t>
                      </w: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 xml:space="preserve"> su vaikais apie jų naudojimosi internetu patirtis, būkite atviri ir kantrūs, nebarkite, o paaiškinkite.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right"/>
                        <w:rPr>
                          <w:rFonts w:eastAsia="Calibri"/>
                          <w:lang w:eastAsia="en-US"/>
                        </w:rPr>
                      </w:pPr>
                      <w:r>
                        <w:rPr>
                          <w:rFonts w:eastAsia="Times New Roman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/>
                          <w:lang w:eastAsia="en-US"/>
                        </w:rPr>
                        <w:t xml:space="preserve">Biržų švietimo pagalbos tarnybos socialinė pedagogė Asta Vaicekavičienė 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right"/>
                        <w:rPr>
                          <w:rFonts w:eastAsia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2"/>
                          <w:szCs w:val="22"/>
                          <w:lang w:eastAsia="en-US"/>
                        </w:rPr>
                        <w:t xml:space="preserve">Parengta pagal: </w:t>
                      </w:r>
                      <w:hyperlink r:id="rId4">
                        <w:r>
                          <w:rPr>
                            <w:rStyle w:val="InternetLink"/>
                            <w:rFonts w:eastAsia="Calibri"/>
                            <w:color w:val="0000FF"/>
                            <w:sz w:val="22"/>
                            <w:szCs w:val="22"/>
                            <w:u w:val="single"/>
                            <w:lang w:eastAsia="en-US"/>
                          </w:rPr>
                          <w:t>https://www.esaugumas.lt/lt/saugus-darbas-internete/patarimai-tevams-kaip-be-draudimo-pasiekti-teigiamu-rezultatu/543</w:t>
                        </w:r>
                      </w:hyperlink>
                    </w:p>
                    <w:p>
                      <w:pPr>
                        <w:pStyle w:val="Normal"/>
                        <w:rPr>
                          <w:rFonts w:eastAsia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2"/>
                          <w:szCs w:val="2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SimSun;宋体" w:hAnsi="SimSun;宋体" w:eastAsia="SimSun;宋体" w:cs="SimSun;宋体"/>
          <w:sz w:val="22"/>
          <w:szCs w:val="22"/>
          <w:lang w:val="en-US" w:eastAsia="en-US"/>
        </w:rPr>
      </w:pPr>
      <w:r>
        <w:rPr>
          <w:rFonts w:eastAsia="SimSun;宋体" w:cs="SimSun;宋体" w:ascii="SimSun;宋体" w:hAnsi="SimSun;宋体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0</wp:posOffset>
                </wp:positionH>
                <wp:positionV relativeFrom="paragraph">
                  <wp:posOffset>13335</wp:posOffset>
                </wp:positionV>
                <wp:extent cx="4495800" cy="6076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607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478.5pt;mso-wrap-distance-left:9.05pt;mso-wrap-distance-right:9.05pt;mso-wrap-distance-top:0pt;mso-wrap-distance-bottom:0pt;margin-top:1.05pt;mso-position-vertical-relative:text;margin-left: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56" w:right="556" w:gutter="0" w:header="0" w:top="350" w:footer="0" w:bottom="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SimSun;宋体"/>
      <w:vanish/>
      <w:sz w:val="16"/>
    </w:rPr>
  </w:style>
  <w:style w:type="paragraph" w:styleId="Style51">
    <w:name w:val="_Style 5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SimSun;宋体"/>
      <w:vanish/>
      <w:sz w:val="16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esaugumas.lt/lt/saugus-darbas-internete/patarimai-tevams-kaip-be-draudimo-pasiekti-teigiamu-rezultatu/543" TargetMode="External"/><Relationship Id="rId4" Type="http://schemas.openxmlformats.org/officeDocument/2006/relationships/hyperlink" Target="https://www.esaugumas.lt/lt/saugus-darbas-internete/patarimai-tevams-kaip-be-draudimo-pasiekti-teigiamu-rezultatu/54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5:59:00Z</dcterms:created>
  <dc:creator>arvyd</dc:creator>
  <dc:description/>
  <dc:language>en-US</dc:language>
  <cp:lastModifiedBy>Vartotojas</cp:lastModifiedBy>
  <dcterms:modified xsi:type="dcterms:W3CDTF">2021-02-05T1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67</vt:lpwstr>
  </property>
</Properties>
</file>