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  <w:lang w:val="lt-LT"/>
        </w:rPr>
        <w:t>Ką žinai apie elektroninės patyčias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stas mokiniams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viečiame atlikti testą ir pasitikrinti savo žinias. Prie kiekvieno teiginio pažymėkite ar jis teisingas. Iš teisingų atsakymo raidžių sudėsite šūkį!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170"/>
        <w:gridCol w:w="1165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Teigin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Netie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Tiesa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ektroninės patyčios – tai įvairus žeminantis ir skaudinantis elgesys interne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andų ir apkalbų skleidimas internete nėra patyči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ektroninės patyčios greitai plinta, jų plitimą sunku kontroliuot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alima be žmogaus sutikimo kelti jo nuotraukas ar vaizdo įrašus į internet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galima internete kurti kito vaiko netikro profilio naudojant jo asmeninius duomenis (vardą, pavardę, gimimo datą, adresą ir pan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erginos dažniausiai įsitraukia į virtualias patyčias ir taip pat dažniau nei vaikinai tampa šių patyčių aukomi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tebėjus patyčias būtina apie tai pranešti tinklalapio administratoriu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tyčios nėra juokavimas ar erzinimas – tai viena iš smurto form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žeidinėjimai virtualioje erdvėje gali sukelti baimės ir gėdos jausmą patyčias patiriančiam vaiku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žnai vaikai vengia kam nors pasakoti apie internete patiriamas patyčia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Ų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tinkamai bendraujant elektroninėje erdvėje galima pažeisti įstatymu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odyti savo nepritarimą patyčioms galima paraginant liautis tyčiotis, nesidalinant komentarais ir nespaudžiant „patinka“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terneto vartotojai yra visiškai anonimiški, jų tapatybės neįmanoma  nustatyti jokiais būdai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ą nors komentuojant internete labai svarbu atsakingai parinkti žodžius, kad neįžeistume kito žmogau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verta į patyčias kreipti dėmesio, jos savaime pasibaigs, kai vaikai  suaug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galima atskleisti prisijungimo prie savo paskyrų kodų ir slaptažodžių drauga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sada reikia atsijungti nuo visų savo paskyrų, jei jomis naudojiesi ne savo asmeniniuose įrenginiuos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įmanoma išsaugoti elektroninių patyčių įrodym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Z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anešdamas apie patyčias, rūpiniesi savo ir kitų saugum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ūkis: _______________________________________________________________!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Paruošė Biržų švietimo pagalbos socialinė pedagogė Asta Vaicekavičienė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ir psichologė Monika </w:t>
      </w:r>
      <w:r>
        <w:rPr>
          <w:rFonts w:eastAsia="Times New Roman" w:cs="Times New Roman" w:ascii="Times New Roman" w:hAnsi="Times New Roman"/>
          <w:sz w:val="20"/>
          <w:szCs w:val="20"/>
        </w:rPr>
        <w:t>Bardzilauskaitė</w:t>
      </w:r>
    </w:p>
    <w:sectPr>
      <w:type w:val="nextPage"/>
      <w:pgSz w:w="12240" w:h="15840"/>
      <w:pgMar w:left="1440" w:right="1008" w:gutter="0" w:header="0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03:00Z</dcterms:created>
  <dc:creator>svecias</dc:creator>
  <dc:description/>
  <dc:language>en-US</dc:language>
  <cp:lastModifiedBy>Vartotojas</cp:lastModifiedBy>
  <dcterms:modified xsi:type="dcterms:W3CDTF">2021-02-05T16:03:00Z</dcterms:modified>
  <cp:revision>2</cp:revision>
  <dc:subject/>
  <dc:title/>
</cp:coreProperties>
</file>