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IETUVI</w:t>
      </w:r>
      <w:r>
        <w:rPr>
          <w:rFonts w:cs="Times New Roman" w:ascii="Times New Roman" w:hAnsi="Times New Roman"/>
          <w:b/>
          <w:sz w:val="24"/>
          <w:szCs w:val="24"/>
        </w:rPr>
        <w:t>Ų</w:t>
      </w:r>
      <w:r>
        <w:rPr>
          <w:rFonts w:cs="Times New Roman" w:ascii="Times New Roman" w:hAnsi="Times New Roman"/>
          <w:b/>
          <w:sz w:val="24"/>
          <w:szCs w:val="24"/>
        </w:rPr>
        <w:t xml:space="preserve"> MOKINIŲ MENINIO SKAITYMO KONKURS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VIVALDYBĖS ETAPO REZULTATAI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23 m. vasario 8 d. vyko Lietuvos mokinių meninio skaitymo konkurso savivaldybės etapas 5-12 klasių mokiniams. Savivaldybės etapo nugalėtojai:</w:t>
      </w:r>
    </w:p>
    <w:p>
      <w:pPr>
        <w:pStyle w:val="Normal"/>
        <w:tabs>
          <w:tab w:val="clear" w:pos="1296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katinamoji vieta už savitą kūrinio perteikimą - Nemunui Kėželiui, Biržų „Saulės“ gimnazija, mokytoja Virginija Kalvanaitė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8 klasių grupė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vieta – Danielė Vaitužytė, Biržų ,,Atžalyno“ pagrindinė mokykla, mokytoja Neringa Simonavičienė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vieta – Nojus Štarolis, Biržų ,,Atžalyno“ pagrindinė mokykla, mokytoja Julita Gabriūnė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vieta – Mantė Simanovičiūtė, Biržų ,,Atžalyno“ pagrindinė mokykla, mokytoja Julita Gabriūnė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vieta – Liutauras Miežiūnas, Biržų Kaštonų pagrindinė mokykla, mokytoja Aušra Macienė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-12 klasių grupės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 vieta – Orinta Matulionytė, Biržų „Saulės“ gimnazija, mokytoja Virginija Kalvanaitė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vieta – Roberta Jonaitytė,  Biržų „Saulės“ gimnazija, mokytoja Virginija Kalvanaitė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vieta – Marija Balčiūnaitė, Biržų „Saulės“ gimnazija, mokytoja Adelė Samulionienė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II vieta – Paula Durtinevičiūtė, Biržų „Saulės“ gimnazija, mokytoja Adelė Samulionienė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vieta – Gita Glebavičiūtė, Biržų technalogijų ir verslo mokymo centras, mokytoja Kristina Zonienė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Į regioninį etapą siunčiami atstovai iš kiekvienos klasių grupės: Danielė Vaitužytė ir Orinta Matulionytė bei Biržų technologijų ir verslo mokymo centro III-IV gimnazijos kl. mokinių literatūrinė kompozicija „Kas tu mums esi, Lietuva?“. Regioninis etapas vyks nuotoliniu būdu. </w:t>
      </w:r>
    </w:p>
    <w:p>
      <w:pPr>
        <w:pStyle w:val="Normal"/>
        <w:spacing w:before="0" w:after="0"/>
        <w:ind w:firstLine="12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12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129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iržų švietimo pagalbos tarnybos informacija</w:t>
      </w:r>
    </w:p>
    <w:p>
      <w:pPr>
        <w:pStyle w:val="Normal"/>
        <w:spacing w:before="0" w:after="0"/>
        <w:ind w:firstLine="12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12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12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12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12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12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12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55:00Z</dcterms:created>
  <dc:creator>PMMMC-2</dc:creator>
  <dc:description/>
  <dc:language>en-US</dc:language>
  <cp:lastModifiedBy>DIREKTORE</cp:lastModifiedBy>
  <dcterms:modified xsi:type="dcterms:W3CDTF">2023-02-09T06:55:00Z</dcterms:modified>
  <cp:revision>2</cp:revision>
  <dc:subject/>
  <dc:title/>
</cp:coreProperties>
</file>