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RŽŲ RAJONO SAVIVALDYBĖS 1-4 KLASIŲ MOKINIŲ MENINIO SKAITYMO KONKURSO REZULTATAI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23 m. gegužės 8 d. Biržų rajono savivaldybės Jurgio Bielinio viešojoje bibliotekoje vyko Biržų rajono savivaldybės 1-4 klasių mokinių meninio skaitymo konkursas. Konkurse dalyvavo 28 skaitovai. Konkurso nugalėtoja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2 klasių grupė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vieta – Kajus Jančiūra, Biržų „Atžalyno“ pagrindinė mokykla, mokytoja Daiva Šimienė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vieta – Dominykas Tuomenas, Biržų Kaštonų pagrindinė mokykla , mokytoja Stanislava Tauterienė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II vieta – Gerda Čepinskaitė – Biržų Kaštonų pagrindinė mokykla, Stanislava Tauterienė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4 klasių grupė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vieta – Greta Aleknaitė, Biržų „Atžalyno“ pagrindinė mokykla, mokytoja Virgutė Šeškienė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vieta – Asija Klanauskaitė, Biržų „Atžalyno“ pagrindinė mokykla, mokytoja Virgutė Šeškienė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vieta – Jokūbas Špokas, Biržų Kaštonų pagrindinė mokykla, mokytoja Danguolė Briedienė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iržų švietimo pagalbos tarnybos informacija</w:t>
      </w:r>
    </w:p>
    <w:p>
      <w:pPr>
        <w:pStyle w:val="Normal"/>
        <w:spacing w:before="0" w:after="0"/>
        <w:ind w:firstLine="12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12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12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12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3:32:00Z</dcterms:created>
  <dc:creator>PMMMC-2</dc:creator>
  <dc:description/>
  <dc:language>en-US</dc:language>
  <cp:lastModifiedBy>DIREKTORE</cp:lastModifiedBy>
  <dcterms:modified xsi:type="dcterms:W3CDTF">2023-05-08T13:39:00Z</dcterms:modified>
  <cp:revision>3</cp:revision>
  <dc:subject/>
  <dc:title/>
</cp:coreProperties>
</file>