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RŽŲ RAJONO SAVIVALDYBĖS 5-8 KLASIŲ MOKINI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MATIKOS OLIMPIA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023 m. kovo 29 d. vyko rajoninė matematikos olimpiada Biržų „Aušros“ pagrindinėje mokykloje.  Nugalėtoja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klasių grupė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ieta – Nedas Tuomas, Biržų „Aušros“  pagrindinė mokykla, mokytoja Genovaitė Armonavičienė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I vieta – Lukas Juknys, Biržų „Aušros“  pagrindinė mokykla, mokytoja Genovaitė Armonavičienė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II vieta – Ignas Binkis, Biržų Kaštonų pagrindinė mokykla, mokytoja Roma Montvidienė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klasių grupėj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 vieta – Gustas Darčkus, Biržų „Aušros“ pagrindinė mokykla, mokytojas Arvydas Petronis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I vieta – Matas Tribuišis, Biržų Kaštonų pagrindinė mokykla, mokytojas Algimantas Bukys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II vieta – Danas Norkevičius, Biržų Kaštonų pagrindinė mokykla, mokytojas Algimantas Bukys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vieta – Ignas Kubilius, Biržų „Aušros“ pagrindinė mokykla, mokytojas Arvydas Petroni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klasių grupė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ieta – Vakaris Žukauskas, Biržų Kaštonų pagrindinė mokykla, mokytojas Algimantas Bukys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vieta – Modestas Šimėnas, Biržų „Aušros“ pagrindinė mokykla, mokytoja Genovaitė Armonavičienė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I vieta – Evaldas Valickas, Biržų „Aušros“ pagrindinė mokykla, mokytoja Genovaitė Armonavičienė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II vieta – Marijus Aukštikalnis, Biržų „Aušros“ pagrindinė mokykla, mokytoja Genovaitė Armonavičienė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vieta – Jokūbas Šešeika, Biržų „Aušros“ pagrindinė mokykla, mokytoja Genovaitė Armonavičienė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vieta -  Karina Garjonytė, Biržų „Aušros“ pagrindinė mokykla, mokytoja Genovaitė Armonavičienė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klasių grupėj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 vieta – Eligijus Klybas, Biržų „Aušros“ pagrindinė mokykla, mokytojas Arvydas Petronis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vieta – Gabrielius Baliūnas, Biržų „Aušros“ pagrindinė mokykla, mokytojas Arvydas Petronis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vieta – Urtė Valackonytė, Biržų „Aušros“ pagrindinė mokykla, mokytojas Arvydas Petronis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vieta – Tėja Aukštikalnytė, Biržų „Aušros“ pagrindinė mokykla, mokytojas Arvydas Petronis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vieta – Tautvydas Gailiūnas, Biržų „Aušros“ pagrindinė mokykla, mokytojas Arvydas Petroni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ją pateikė Biržų švietimo pagalbos tarnybos metodininkė Lina Jurkaitė - Valentinienė</w:t>
      </w:r>
    </w:p>
    <w:sectPr>
      <w:type w:val="nextPage"/>
      <w:pgSz w:w="11906" w:h="16838"/>
      <w:pgMar w:left="1276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27:00Z</dcterms:created>
  <dc:creator>PMMMC</dc:creator>
  <dc:description/>
  <dc:language>en-US</dc:language>
  <cp:lastModifiedBy>DIREKTORE</cp:lastModifiedBy>
  <dcterms:modified xsi:type="dcterms:W3CDTF">2023-04-03T05:45:00Z</dcterms:modified>
  <cp:revision>3</cp:revision>
  <dc:subject/>
  <dc:title/>
</cp:coreProperties>
</file>