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I</w:t>
      </w:r>
      <w:r>
        <w:rPr>
          <w:rFonts w:cs="Times New Roman" w:ascii="Times New Roman" w:hAnsi="Times New Roman"/>
          <w:b/>
          <w:sz w:val="24"/>
          <w:szCs w:val="24"/>
        </w:rPr>
        <w:t>Ų</w:t>
      </w:r>
      <w:r>
        <w:rPr>
          <w:rFonts w:cs="Times New Roman" w:ascii="Times New Roman" w:hAnsi="Times New Roman"/>
          <w:b/>
          <w:sz w:val="24"/>
          <w:szCs w:val="24"/>
        </w:rPr>
        <w:t xml:space="preserve"> KALBOS IR LITERAT</w:t>
      </w:r>
      <w:r>
        <w:rPr>
          <w:rFonts w:cs="Times New Roman" w:ascii="Times New Roman" w:hAnsi="Times New Roman"/>
          <w:b/>
          <w:sz w:val="24"/>
          <w:szCs w:val="24"/>
        </w:rPr>
        <w:t>Ū</w:t>
      </w:r>
      <w:r>
        <w:rPr>
          <w:rFonts w:cs="Times New Roman" w:ascii="Times New Roman" w:hAnsi="Times New Roman"/>
          <w:b/>
          <w:sz w:val="24"/>
          <w:szCs w:val="24"/>
        </w:rPr>
        <w:t>ROS OLIMPIADOS LIETUVOS IR UŽSIENIO LIETUVIŠKŲ MOKYKLŲ SAVIVALDYBĖS ETAPO REZULTATAI</w:t>
      </w:r>
    </w:p>
    <w:p>
      <w:pPr>
        <w:pStyle w:val="Normal"/>
        <w:spacing w:before="0" w:after="0"/>
        <w:ind w:firstLine="12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3 m. sausio 24 d. vyko Lietuvos mokinių lietuvių kalbos ir literatūros olimpiados savivaldybės etapas 9-12/I-IV gimnazijų klasių mokiniams. Savivaldybės etapo nugalėtoja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-10/I-II gimnazijų klasių mokinių grupės rezultat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vieta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edrė Venskutė, </w:t>
      </w:r>
      <w:r>
        <w:rPr>
          <w:rFonts w:cs="Times New Roman" w:ascii="Times New Roman" w:hAnsi="Times New Roman"/>
          <w:bCs/>
          <w:sz w:val="24"/>
          <w:szCs w:val="24"/>
        </w:rPr>
        <w:t>Biržų „Saulės“ gimnazija, mokytoja Daiva Sribik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vieta – Roberta Šimėnaitė, Biržų „Saulės“ gimnazija, mokytoja Daiva Sribikien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vieta – Eva Balčiūnaitė, Biržų „Saulės“ gimnazija, mokytoja Daiva Sribikienė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-12/III-IV gimnazijų klasių mokinių grupės rezultata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 vieta – Augustina Binkytė, Biržų „Saulės“ gimnazija, mokytoja Virginija Kalvanaitė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I vieta – Aistė Tatorytė, Biržų „Saulės“ gimnazija, mokytoja Virginija Kalvanaitė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vieta – Goda Greviškytė, Biržų „Saulės“ gimnazija, mokytoja Virginija Kalvanaitė.</w:t>
      </w:r>
    </w:p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Į šalies etapą siunčiami dalyvauti pirmų vietų nugalėtojai iš kiekvienos klasių grupės. Šalies etapas vyks 2023 m. kovo 16-17 d. </w:t>
      </w:r>
      <w:r>
        <w:rPr>
          <w:rFonts w:cs="Times New Roman" w:ascii="Times New Roman" w:hAnsi="Times New Roman"/>
          <w:sz w:val="24"/>
          <w:szCs w:val="24"/>
        </w:rPr>
        <w:t>Druskinin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ose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29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ržų švietimo pagalbos tarnybos informacija</w:t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37:00Z</dcterms:created>
  <dc:creator>PMMMC-2</dc:creator>
  <dc:description/>
  <dc:language>en-US</dc:language>
  <cp:lastModifiedBy>DIREKTORE</cp:lastModifiedBy>
  <dcterms:modified xsi:type="dcterms:W3CDTF">2023-01-24T15:37:00Z</dcterms:modified>
  <cp:revision>2</cp:revision>
  <dc:subject/>
  <dc:title/>
</cp:coreProperties>
</file>