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1-OJI LIETUVOS MOKINIŲ MATEMATIKOS OLIMPIADA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3 m. vasario 7 d. vyko Lietuvos mokinių matematikos olimpiados savivaldybės etapas. Olimpiada vyko 9-12 / I-IV gimnazijų klasių mokiniams. Olimpiadoje dalyvavo 26 mokiniai. Savivaldybės etapo nugalėtoj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/ I gimnazijos klasių mokinių rezult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rnelijus Kuginys, </w:t>
      </w:r>
      <w:r>
        <w:rPr>
          <w:rFonts w:cs="Times New Roman" w:ascii="Times New Roman" w:hAnsi="Times New Roman"/>
          <w:bCs/>
          <w:sz w:val="24"/>
          <w:szCs w:val="24"/>
        </w:rPr>
        <w:t>Biržų „Saulės“ gimnazija, mokytoja Rasa Viri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vieta – Smiltė Čepaitė, Biržų „Saulės“ gimnazija, mokytoja Rasa Virin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I vieta – Gvidas Gasiūnas, Biržų „Saulės“ gimnazija, mokytoja Rasa Virinien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/ II gimnazijos klasių mokinių rezult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vieta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brielė Likaitė, </w:t>
      </w:r>
      <w:r>
        <w:rPr>
          <w:rFonts w:cs="Times New Roman" w:ascii="Times New Roman" w:hAnsi="Times New Roman"/>
          <w:bCs/>
          <w:sz w:val="24"/>
          <w:szCs w:val="24"/>
        </w:rPr>
        <w:t>Biržų „Saulės“ gimnazija, mokytoja Lina Račkausk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 vieta – Roberta Šimėnaitė, Biržų „Saulės“ gimnazija, mokytoja Lina Račkausk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 vieta - Giedrė Venskutė, Biržų „Saulės“ gimnazija, mokytoja Lina Račkausk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I vieta – Tadas Šukevičius, Biržų „Saulės“ gimnazija, mokytoja Lina Račkauskien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/ III gimnazijos kalsių mokinių rezult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vieta – Greta Petronytė, Biržų „Saulės“ gimnazija, mokytoja Rasa Viri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vieta - Domas Zigmantavičius, Biržų „Saulės“ gimnazija, mokytoja Rasa Viri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vieta  - Aistė Zolbaitė, Biržų „Saulės“ gimnazija, mokytoja Rasa Virinien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 / IV klasių mokinių rezultat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 vieta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ntarė Tamonytė, </w:t>
      </w:r>
      <w:r>
        <w:rPr>
          <w:rFonts w:cs="Times New Roman" w:ascii="Times New Roman" w:hAnsi="Times New Roman"/>
          <w:bCs/>
          <w:sz w:val="24"/>
          <w:szCs w:val="24"/>
        </w:rPr>
        <w:t>Biržų „Saulės“ gimnazija, mokytoja Virginija Lukštienė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inimo komisijos sprendimu </w:t>
      </w:r>
      <w:r>
        <w:rPr>
          <w:rFonts w:cs="Times New Roman" w:ascii="Times New Roman" w:hAnsi="Times New Roman"/>
          <w:bCs/>
          <w:sz w:val="24"/>
          <w:szCs w:val="24"/>
        </w:rPr>
        <w:t xml:space="preserve">į šalies </w:t>
      </w:r>
      <w:r>
        <w:rPr>
          <w:rFonts w:cs="Times New Roman" w:ascii="Times New Roman" w:hAnsi="Times New Roman"/>
          <w:sz w:val="24"/>
          <w:szCs w:val="24"/>
        </w:rPr>
        <w:t>etapą siunčiamos Gabrielė Likaitė (II gimn. kl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) ir Greta Petronytė (III gimn. kl.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žų švietimo pagalbos tarnybos informacija</w:t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5:00Z</dcterms:created>
  <dc:creator>PMMMC-2</dc:creator>
  <dc:description/>
  <dc:language>en-US</dc:language>
  <cp:lastModifiedBy>DIREKTORE</cp:lastModifiedBy>
  <dcterms:modified xsi:type="dcterms:W3CDTF">2023-02-07T14:50:00Z</dcterms:modified>
  <cp:revision>3</cp:revision>
  <dc:subject/>
  <dc:title/>
</cp:coreProperties>
</file>