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ETUVOS PRADINUKŲ MATEMATIKOS OLIMPIADOS 3-4 KL. MOKINIAMS BIRŽŲ RAJONO SAVIVALDYBĖS ETAPO REZULTATA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balandžio 6 d. Biržų „Aušros“ pagrindinėje mokykloje, po ilgos pertraukos, vyko  Lietuvos pradinukų matematikos olimpiada 3-4 kl. mokiniams. Šios olimpiados tikslas skatinti vaikus ankstyvajame amžiuje domėtis matematika. Biržų r. savivaldybės etape dalyvao 3 kl. – 10 mokinių ir 4 kl. – 12 mokinių.  Sveikiname nugalėtojus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klasių mokinių grupės rezultata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– Gabrielius Piragis, </w:t>
      </w:r>
      <w:r>
        <w:rPr>
          <w:rFonts w:cs="Times New Roman" w:ascii="Times New Roman" w:hAnsi="Times New Roman"/>
          <w:sz w:val="24"/>
          <w:szCs w:val="24"/>
        </w:rPr>
        <w:t>Biržų „Atžalyno“ pagrindinė mokykla, mokytoja Nida Jakutien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Orestas Variakojis, Biržų „Atžalyno“ pagrindinė mokykla, mokytoja Nida Jakutien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Domas Čyras, Biržų „Aušros“ pagrindinė mokykla, mokytoja Eglė Nemanien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asių mokinių grupės rezultata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– Goda Kruopytė, </w:t>
      </w:r>
      <w:r>
        <w:rPr>
          <w:rFonts w:cs="Times New Roman" w:ascii="Times New Roman" w:hAnsi="Times New Roman"/>
          <w:sz w:val="24"/>
          <w:szCs w:val="24"/>
        </w:rPr>
        <w:t>Biržų „Aušros“ pagrindinė mokykla, mokytoja Asta Petrusevičienė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vieta – Dovydas Nakčeris, Biržų „Atžalyno“ pagrindinė mokykla, mokytoja Virgutė Šeškien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vieta – Martynas Šulnis, Biržų Kaštonų pagrindinė mokykla, mokytoja Danguolė Briedienė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ržų švietimo pagalbos tarnybos metodininkės Linos Jurkaitės – Valentinienės  infor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9:00Z</dcterms:created>
  <dc:creator>Vartotoja</dc:creator>
  <dc:description/>
  <dc:language>en-US</dc:language>
  <cp:lastModifiedBy>DIREKTORE</cp:lastModifiedBy>
  <dcterms:modified xsi:type="dcterms:W3CDTF">2023-04-06T13:24:00Z</dcterms:modified>
  <cp:revision>3</cp:revision>
  <dc:subject/>
  <dc:title/>
</cp:coreProperties>
</file>