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RŽŲ RAJONO SAVIVALDYBĖS 7-8 KLASIŲ MOKINI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RIJOS OLIMPIADOS REZULTAT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23 m. balandžio 25 d. Biržų švietimo pagalbos tarnyboje vyko istorijos olimpia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klasių mokiniams.  Olimpiadoje dalyvavo 21 mokinys. Sveikiname  nugalėtoju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klasių grupė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vieta – Kristupas Petkus, Biržų Kaštonų pagrindinė mokykla, mokytoja Sandrina Žukauskienė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 vieta – Džesika Ambraziūnaitė, Biržų „Aušros“ pagrindinė mokykla, mokytoja Audronė Navalinskienė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 vieta – Modestas Šimėnas, Biržų „Aušros“ pagrindinė mokykla, mokytoja Vilma Gailiūnien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klasių grupė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ieta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rtė Valackonytė, Biržų „Aušros“ pagrindinė mokykla, mokytoja Vilma Gailiūnienė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Ignas Čyras, Biržų „Aušros“ pagrindinė mokykla, mokytoja Vilma Gailiūnienė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vieta – Rusnė Bagalomovaitė, Biržų „Aušros“ pagrindinė mokykla, mokytoja Vilma Gailiūnienė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ržų švietimo pagalbos tarnybos metodininkės Linos jurkaitė – Valentinienės informacija</w:t>
      </w:r>
    </w:p>
    <w:sectPr>
      <w:type w:val="nextPage"/>
      <w:pgSz w:w="11906" w:h="16838"/>
      <w:pgMar w:left="1276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5:00Z</dcterms:created>
  <dc:creator>PMMMC</dc:creator>
  <dc:description/>
  <dc:language>en-US</dc:language>
  <cp:lastModifiedBy>DIREKTORE</cp:lastModifiedBy>
  <dcterms:modified xsi:type="dcterms:W3CDTF">2023-05-02T08:01:00Z</dcterms:modified>
  <cp:revision>3</cp:revision>
  <dc:subject/>
  <dc:title/>
</cp:coreProperties>
</file>