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STORIJOS OLIMPIADOS SAVIVALDYBĖS ETAPO REZULTATAI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3 m. vasario 23 d. vyko 32-osios Lietuvos mokinių istorijos olimpiados savivaldybės etapas 10-12 / II-IV gimnazijų klasių mokiniams. Savivaldybės etapo nugalėtoja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/II – 12/IV  gimnazijų klasių mokinių grupės rezultat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vieta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imantas Mažuika, </w:t>
      </w:r>
      <w:r>
        <w:rPr>
          <w:rFonts w:cs="Times New Roman" w:ascii="Times New Roman" w:hAnsi="Times New Roman"/>
          <w:bCs/>
          <w:sz w:val="24"/>
          <w:szCs w:val="24"/>
        </w:rPr>
        <w:t>Biržų „Saulės“ gimnazija, mokytoja Jurgita Sereik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 vieta – Giedrė Venskutė, Biržų „Saulės“ gimnazija, mokytoja </w:t>
      </w:r>
      <w:r>
        <w:rPr>
          <w:rFonts w:cs="Times New Roman" w:ascii="Times New Roman" w:hAnsi="Times New Roman"/>
          <w:color w:val="000000"/>
          <w:sz w:val="24"/>
          <w:szCs w:val="24"/>
        </w:rPr>
        <w:t>Virginija Kalninienė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 vieta – Augustina Binkytė, Biržų „Saulės“ goimnazija, mokytoja </w:t>
      </w:r>
      <w:r>
        <w:rPr>
          <w:rFonts w:cs="Times New Roman" w:ascii="Times New Roman" w:hAnsi="Times New Roman"/>
          <w:color w:val="000000"/>
          <w:sz w:val="24"/>
          <w:szCs w:val="24"/>
        </w:rPr>
        <w:t>Virginija Kalnin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I vieta – Mindaugas Domarkas, Biržų „Saulės“ gimnazija, mokytoja </w:t>
      </w:r>
      <w:r>
        <w:rPr>
          <w:rFonts w:cs="Times New Roman" w:ascii="Times New Roman" w:hAnsi="Times New Roman"/>
          <w:color w:val="000000"/>
          <w:sz w:val="24"/>
          <w:szCs w:val="24"/>
        </w:rPr>
        <w:t>Virginija Kalninienė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129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Į šalies etapą siunčiamas dalyvauti Deimantas Mažuika, Biržų „Saulės“ gimnazija, mokytoja Jurgita Sereikienė.  Šalies etapas vyks 2023 m. balandžio 6-7 d. </w:t>
      </w:r>
      <w:r>
        <w:rPr>
          <w:rFonts w:cs="Times New Roman" w:ascii="Times New Roman" w:hAnsi="Times New Roman"/>
          <w:sz w:val="24"/>
          <w:szCs w:val="24"/>
        </w:rPr>
        <w:t xml:space="preserve">Kaune. 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29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ržų švietimo pagalbos tarnybos informacija</w:t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0:00Z</dcterms:created>
  <dc:creator>PMMMC-2</dc:creator>
  <dc:description/>
  <dc:language>en-US</dc:language>
  <cp:lastModifiedBy>DIREKTORE</cp:lastModifiedBy>
  <dcterms:modified xsi:type="dcterms:W3CDTF">2023-03-01T08:30:00Z</dcterms:modified>
  <cp:revision>2</cp:revision>
  <dc:subject/>
  <dc:title/>
</cp:coreProperties>
</file>