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RŽŲ RAJONO SAVIVALDYBĖS 3 - 4 KLASIŲ MOKINIŲ KONKURS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Š RAŠAU DIKTANTĄ“ REZULTAT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m. kovo 14 d. Biržų „Aušros“ pagrindinėje mokykloje, vyko  Biržų rajono savivaldybės 3 – 4 klasių mokinių konkursas „Aš rašau diktantą“. Sveikiname nugalėtoju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klasių mokinių grupės rezultata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 vieta – Viktorija Degutytė, </w:t>
      </w:r>
      <w:r>
        <w:rPr>
          <w:rFonts w:cs="Times New Roman" w:ascii="Times New Roman" w:hAnsi="Times New Roman"/>
          <w:sz w:val="24"/>
          <w:szCs w:val="24"/>
        </w:rPr>
        <w:t>Biržų „Aušros“ pagrindinė mokykla, mokytoja Eglė Neman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Orestas Variakojis, Biržų „Atžalyno“ pagrindinė mokykla, mokytoja Nida Jakut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Dovas Simėnas, Biržų Kaštonų pagrindinė mokykla, mokytoja Irena Vilem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Rusnė Trečiokaitė, Biržų „Aušros“ pagrindinė mokykla, mokytoja Eglė Neman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– Jorūnė Kazlauskaitė, Biržų „Aušros“ pagrindinė mokykla, mokytoja Eglė Nemanienė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lasių mokinių grupės rezultata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 vieta - Aleksandra Zinkauskaitė, </w:t>
      </w:r>
      <w:r>
        <w:rPr>
          <w:rFonts w:cs="Times New Roman" w:ascii="Times New Roman" w:hAnsi="Times New Roman"/>
          <w:sz w:val="24"/>
          <w:szCs w:val="24"/>
        </w:rPr>
        <w:t>Biržų „Aušros“ pagrindinė mokykla, mokytoja Reda Briedienė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 vieta - Ugnė Bajorūnaitė, Biržų „Aušros“ pagrindinė mokykla, mokytoja Asta Petrusevič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eta – Goda Kruopytė, Biržų „Aušros“ pagrindinė mokykla, mokytoja Asta Petrusevič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Martynas Šulnis, Biržų Kaštonų pagrindinė mokykla, mokytoja Danguolė Bried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Vesta Andrijaitytė, Biržų „Aušros“ pagrindinė mokykla, mokytoja Reda Bried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-  Goda Einorytė, Biržų „Atžalyno“ pagrindinė mokykla, mokytoja Virgutė Šešk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– Luknė Urbonaitė, Biržų r. Vabalninko Balio Sruogos gimnazija, mokytoja Jurgita Umbrienė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žų švietimo pagalbos tarnybos informa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3:00Z</dcterms:created>
  <dc:creator>Vartotoja</dc:creator>
  <dc:description/>
  <cp:keywords/>
  <dc:language>en-US</dc:language>
  <cp:lastModifiedBy>DIREKTORE</cp:lastModifiedBy>
  <dcterms:modified xsi:type="dcterms:W3CDTF">2023-03-15T07:42:00Z</dcterms:modified>
  <cp:revision>4</cp:revision>
  <dc:subject/>
  <dc:title/>
</cp:coreProperties>
</file>