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UBLIKINIO ANGLŲ KALBOS KONKURSO (9-12 KL. / I-II GIMNAZIJOS KLASĖ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IVALDYBĖS ETAP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3 m. sausio 31 d. vyko Respublikinis anglų kalbos konkurso (9-10 kl. / I-II gimnazijos kl.) savivaldybės etapas. Konkurse dalyvavo 19  mokinių. Mokiniai atliko užduotis raštu ir žodžiu: monologas, dialogas. Savivaldybės etapo nugalėtojai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vieta – Gustė Kazilionytė, Biržų „Saulės“ gimnazija, mokytoja Vida Samulionytė 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ieta – Teresė Bukyt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iržų „Saulės“ gimnazija, mokytoja Rita Kazilionienė 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vieta – Nedas Jukon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ržų „Saulės“ gimnazija, mokytoja Rita Kazilionienė 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alies etape dalyvaus I vietos nugalėtoja Gustė Kazilionytė, kuris vyks 2023 m. kovo 30 d. – balandžio 1 d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alangoje.</w:t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žų švietimo pagalbos tarnybos informacija</w:t>
      </w:r>
    </w:p>
    <w:p>
      <w:pPr>
        <w:pStyle w:val="Normal"/>
        <w:tabs>
          <w:tab w:val="clear" w:pos="1298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0:00Z</dcterms:created>
  <dc:creator>PMMMC-2</dc:creator>
  <dc:description/>
  <dc:language>en-US</dc:language>
  <cp:lastModifiedBy>DIREKTORE</cp:lastModifiedBy>
  <dcterms:modified xsi:type="dcterms:W3CDTF">2023-01-31T15:48:00Z</dcterms:modified>
  <cp:revision>3</cp:revision>
  <dc:subject/>
  <dc:title/>
</cp:coreProperties>
</file>