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žų rajono savivaldybės 5-8 klasių mokinių lietuvių kalbos ir literatūros olimpi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23 m. balandžio 26 d. Biržų „Aušros“ pagrindinėje mokykloje bei Biržų švietimo pagalbos tarnyboje vyko Biržų r. lietuvių kalbos ir literatūros 5-8 klasių mokinių olimpiada. 5 – 6 klasių mokiniai rašė diktantą, 7-8 klasių mokiniai atliko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raštingumo, kalbos ugdymo, kūrybinio rašymo užduotis. </w:t>
      </w:r>
      <w:r>
        <w:rPr>
          <w:rFonts w:cs="Times New Roman" w:ascii="Times New Roman" w:hAnsi="Times New Roman"/>
          <w:sz w:val="24"/>
          <w:szCs w:val="24"/>
        </w:rPr>
        <w:t xml:space="preserve"> Sveikiname nugalėtoju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klasių grupėje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Emilija Vanagaitė, Biržų „Atžalyno“ pagrindinė mokykla, mokytoja Julita Gabriūn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Lukas Juknys, Biržų „Aušros“ pagrindinė mokykla, mokytoja Jūratė Laisvūnė Šatien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vieta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das Tuomas, </w:t>
      </w:r>
      <w:r>
        <w:rPr>
          <w:rFonts w:cs="Times New Roman" w:ascii="Times New Roman" w:hAnsi="Times New Roman"/>
          <w:sz w:val="24"/>
          <w:szCs w:val="24"/>
        </w:rPr>
        <w:t xml:space="preserve">Biržų „Aušros“ pagrindinė mokykla, mokytoja Jūratė Laisvūnė Šatienė; III vieta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rbora Norgėlaitė, </w:t>
      </w:r>
      <w:r>
        <w:rPr>
          <w:rFonts w:cs="Times New Roman" w:ascii="Times New Roman" w:hAnsi="Times New Roman"/>
          <w:sz w:val="24"/>
          <w:szCs w:val="24"/>
        </w:rPr>
        <w:t>Biržų „Aušros“ pagrindinė mokykla, mokytoja Jūratė Laisvūnė Šatien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Smiltė Mikkaitė, Biržų „Aušros“ pagrindinė mokykla, mokytoja Jūratė Laisvūnė Šatienė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klasių grupėje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Miglė Butkauskaitė, Biržų „Atžalyno“ pagrindinė mokykla, mokytoja Neringa Simonavičien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vieta – Adelė Nevieraitė, Biržų „Aušros“ pagrindinė mokykla, mokytoja Emilija Blaškevičiūt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Goda Audrinytė, Biržų Kaštonų pagrindinė mokykla, mokytoja Aušra Macien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vieta – Ignas Kubilius, Biržų „Aušros“ pagrindinė mokykla, mokytoja Žydrūnė Klungien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Eglė Matulytė, Biržų r. Vabalninko Balio Sruogos gimnazija, mokytoja Gintarė Andriliūnait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Augustė Kubiliūtė, Biržų „Aušros“ pagrindinė mokykla, mokytoja Emilija Blaškevičiūtė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klasių grupėje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Vestina Kėželytė, Biržų „Aušros“ pagrindinė mokykla, mokytoja Jūratė Laisvūnė Šatien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Kamilė Briedytė - Biržų „Aušros“ pagrindinė mokykla, mokytoja Jūratė Laisvūnė Šatien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Vesta Stapulionytė, Biržų „Atžalyno“ pagrindinė mokykla, mokytoja Julita Gabriūn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vieta – Elinga Fergizaitė, Biržų „Atžalyno“ pagrindinė mokykla, mokytoja Julita Gabriūnė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klasių grupėje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eta – Ignas Grybauskas, Biržų Kaštonų pagrindinė mokykla, mokytoja Aušra Macien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Urtė Valackonytė, Biržų „Aušros“ pagrindinė mokykla, mokytoja Žydrūnė Klungienė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vieta – Ligitas Kairys, Biržų r. Vabalninko Balio Sruogos gimnazija, mokytoja Julija Greviškienė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29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ržų švietimo pagalbos tarnybos metodininkės Linos Jurkaitės – Valentinienės informacija</w:t>
      </w:r>
    </w:p>
    <w:p>
      <w:pPr>
        <w:pStyle w:val="Normal"/>
        <w:tabs>
          <w:tab w:val="clear" w:pos="129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3:00Z</dcterms:created>
  <dc:creator>PMMMC-2</dc:creator>
  <dc:description/>
  <dc:language>en-US</dc:language>
  <cp:lastModifiedBy>DIREKTORE</cp:lastModifiedBy>
  <dcterms:modified xsi:type="dcterms:W3CDTF">2023-05-02T08:25:00Z</dcterms:modified>
  <cp:revision>3</cp:revision>
  <dc:subject/>
  <dc:title/>
</cp:coreProperties>
</file>