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MOKINIŲ ANGLŲ KALBOS OLIMPI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3 m. sausio 12 d. Biržų švietimo pagalbos tarnyboje vyko Lietuvos mokinių anglų kalbos olimpiados savivaldybės etapas 11/III gimnazijos klasių mokiniams. Mokiniai atliko užduotis raštu ir žodžiu. Savivaldybės etapo nugalėtojai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Ąžuolas Gasiūnas, Biržų „Saulės“ gimnazija, mokytoja Rita Kazilionienė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Aistė Giedrikaitė, Biržų „Saulės“ gimnazija, mokytoja Indra Krizonienė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- Monika Paliulionytė, Biržų „Saulės“ gimnazija, mokytoja Gražina Ryser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Dovydas Kačinskas, Biržų „Saulės“ gimnazija, mokytoja Rita Kazilionienė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Šalies etape dalyvaus I vietos nugalėtojas Ąžuolas Gasiūnas, kuris planuojamas vykdyt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023 m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sario 18 d., Vilniuj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ų švietimo pagalbos tarnybos informacija</w:t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7:00Z</dcterms:created>
  <dc:creator>PMMMC-2</dc:creator>
  <dc:description/>
  <dc:language>en-US</dc:language>
  <cp:lastModifiedBy>DIREKTORE</cp:lastModifiedBy>
  <dcterms:modified xsi:type="dcterms:W3CDTF">2023-01-31T15:17:00Z</dcterms:modified>
  <cp:revision>2</cp:revision>
  <dc:subject/>
  <dc:title/>
</cp:coreProperties>
</file>