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IETUVOS MOKINIŲ JAUNŲJŲ FILOLOGŲ KONKURSAS</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Jaunųjų filologų konkursas kasmet sukviečia dalyvauti skirtingose aštoniose sekcijose jaunuosius kalbos, literatūros mylėtojus, kuriančius, rašančius esė, bandančius versti užsienio kalbų literatūrą ar besidominčius tautosaka. Šiemet šiame konkurse pateikti darbai penkiose sekcijose.</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2023 m. sausio 18 d. vertinimo komisija paskelbė 55-ojo Lietuvos mokinių jaunųjų filologų konkurso savivaldybės etapo laimėtoju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ezijos sekcija</w:t>
      </w:r>
    </w:p>
    <w:p>
      <w:pPr>
        <w:pStyle w:val="Normal"/>
        <w:spacing w:lineRule="auto" w:line="240" w:before="0" w:after="0"/>
        <w:rPr/>
      </w:pPr>
      <w:r>
        <w:rPr>
          <w:rFonts w:cs="Times New Roman" w:ascii="Times New Roman" w:hAnsi="Times New Roman"/>
          <w:sz w:val="24"/>
          <w:szCs w:val="24"/>
        </w:rPr>
        <w:t>II vieta – Inesa Obolevičiūtė, Biržų „Saulės“ gimnazija, mokytoja Adelė Samulionie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vieta – Mindaugas Domarkas, Biržų „Saulės“ gimnazija, mokytoja Adelė Samulionien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zos sek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vieta – Rugilė Šataitė, Biržų „Saulės“ gimnazija, mokytoja Virginija Kalvanai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istikos ir esė sek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vieta – Augustina Binkytė, Biržų „Saulės“ gimnazija, mokytoja Virginija Kalvanai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vieta – Gintarė Tamonytė, Biržų „Saulės“ gimnazija, mokytoja Virginija Kalvanait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timų sek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vieta – Judita Paunksnytė, Biržų „Saulės“ gimnazija, mokytojos Virginija Kalvanaitė, Gražina Ry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vieta - Viltė Jasilionytė, Biržų „Saulės“ gimnazija, mokytojos Virginija Kalvanaitė, Gražina Rys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amos sek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vieta – Roberta Jonaitytė, Rugilė Šataitė, Biržų „Saulės“ gimnazija, mokytoja Virginija Kalvanaitė.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irmųjų vietų nugalėtojų darbai siunčiami atrankai į šalies etapą.</w:t>
      </w:r>
      <w:bookmarkStart w:id="0" w:name="_GoBack"/>
      <w:bookmarkEnd w:id="0"/>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right"/>
        <w:rPr>
          <w:rFonts w:ascii="Times New Roman" w:hAnsi="Times New Roman" w:cs="Times New Roman"/>
          <w:bCs/>
          <w:sz w:val="24"/>
          <w:szCs w:val="24"/>
        </w:rPr>
      </w:pPr>
      <w:r>
        <w:rPr>
          <w:rFonts w:cs="Times New Roman" w:ascii="Times New Roman" w:hAnsi="Times New Roman"/>
          <w:bCs/>
          <w:sz w:val="24"/>
          <w:szCs w:val="24"/>
        </w:rPr>
        <w:t>Biržų švietimo pagalbos tarnybos informacija</w:t>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43:00Z</dcterms:created>
  <dc:creator>PMMMC-2</dc:creator>
  <dc:description/>
  <dc:language>en-US</dc:language>
  <cp:lastModifiedBy>DIREKTORE</cp:lastModifiedBy>
  <dcterms:modified xsi:type="dcterms:W3CDTF">2023-01-20T12:43:00Z</dcterms:modified>
  <cp:revision>2</cp:revision>
  <dc:subject/>
  <dc:title/>
</cp:coreProperties>
</file>