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-ASIS TARPTAUTINIS JAUNIMO EPISTOLINIO RAŠINIO KONKURSAS</w:t>
      </w:r>
    </w:p>
    <w:p>
      <w:pPr>
        <w:pStyle w:val="Normal"/>
        <w:spacing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ptautinis jaunimo epistolinis konkursas – skirtas  visiems jauniems žmonėms iki 15 metų amžiaus. Tikslas - ugdyti jaunų žmonių kūrybiškumą, gebėjimą tiksliai ir taikliai reikšti savo mintis bei sudaryti prielaidas draugiškiems ryšiams tarp šalių.</w:t>
      </w:r>
    </w:p>
    <w:p>
      <w:pPr>
        <w:pStyle w:val="Normal"/>
        <w:shd w:fill="FFFFFF" w:val="clear"/>
        <w:spacing w:lineRule="auto" w:line="360" w:before="0" w:after="0"/>
        <w:ind w:firstLine="652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2023 m. rašinio tem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„Įsivaizduok, kad esi superherojus, o tavo misija – visus pasaulio kelius padaryti saugius vaikams. Parašyk bet kam adresuotą laišką, jame paaiškindamas, kokių supergalių reikėtų šiai misijai pasiekti“.</w:t>
      </w:r>
    </w:p>
    <w:p>
      <w:pPr>
        <w:pStyle w:val="Normal"/>
        <w:shd w:fill="FFFFFF" w:val="clear"/>
        <w:spacing w:lineRule="auto" w:line="360" w:before="0" w:after="0"/>
        <w:ind w:firstLine="652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2023 m. kovo 6 d. vertinimo komisija paskelbė 52-ojo tarptautinio jaunimo epistolinio rašinio konkurso  savivaldybės etapo laimėtoju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652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 vieta – Emilija Vanagaitė, Biržų „Atžalyno“ pagrindinė mokykla, mokytoja Julita Gabriūnė.</w:t>
      </w:r>
    </w:p>
    <w:p>
      <w:pPr>
        <w:pStyle w:val="Normal"/>
        <w:shd w:fill="FFFFFF" w:val="clear"/>
        <w:spacing w:lineRule="auto" w:line="360" w:before="0" w:after="0"/>
        <w:ind w:firstLine="65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I vieta – Vestina Kėželytė, Biržų  „Aušros“ pagrindinė mokykla, mokytoja Jūratė Laisvūnė Šatienė.</w:t>
      </w:r>
    </w:p>
    <w:p>
      <w:pPr>
        <w:pStyle w:val="Normal"/>
        <w:spacing w:lineRule="auto" w:line="360" w:before="0" w:after="0"/>
        <w:ind w:firstLine="65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Šalies etape dalyvaus I vietos nugalėtoja Emilija Vanagaitė. </w:t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ržų švietimo pagalbos tarnybos informacija</w:t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6:00Z</dcterms:created>
  <dc:creator>PMMMC-2</dc:creator>
  <dc:description/>
  <dc:language>en-US</dc:language>
  <cp:lastModifiedBy>DIREKTORE</cp:lastModifiedBy>
  <dcterms:modified xsi:type="dcterms:W3CDTF">2023-03-07T12:46:00Z</dcterms:modified>
  <cp:revision>2</cp:revision>
  <dc:subject/>
  <dc:title/>
</cp:coreProperties>
</file>